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666666"/>
          <w:sz w:val="40"/>
          <w:szCs w:val="40"/>
        </w:rPr>
      </w:pPr>
      <w:r>
        <w:rPr>
          <w:rFonts w:cs="Verdana" w:ascii="Verdana" w:hAnsi="Verdana"/>
          <w:b/>
          <w:bCs/>
          <w:color w:val="666666"/>
          <w:sz w:val="40"/>
          <w:szCs w:val="40"/>
        </w:rPr>
        <w:t>“</w:t>
      </w:r>
      <w:r>
        <w:rPr>
          <w:rFonts w:cs="Verdana" w:ascii="Verdana" w:hAnsi="Verdana"/>
          <w:b/>
          <w:bCs/>
          <w:color w:val="666666"/>
          <w:sz w:val="40"/>
          <w:szCs w:val="40"/>
        </w:rPr>
        <w:t>POETARE E’ D’AMORE” II edizione</w:t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Concorso nazionale letterario sull’amore - Regolamento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Al CONCORSO NAZIONALE "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POETARE E’ D'AMORE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", che ha esclusivamente finalità di beneficenza, possono concorrere tutti gli autori italiani e stranieri, con elaborati in lingua italiana, editi e/o inediti. Il concorso si suddivide in due sezioni:</w:t>
      </w:r>
    </w:p>
    <w:p>
      <w:pPr>
        <w:pStyle w:val="NormaleWeb"/>
        <w:numPr>
          <w:ilvl w:val="0"/>
          <w:numId w:val="1"/>
        </w:numPr>
        <w:spacing w:before="280" w:after="240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poesia singola sull’amore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, da una ad tre liriche con titolo, ciascuna delle quali non deve superare i venti vers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breve storia d’amore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, da una tre storie con titolo, di massimo tre cartelle dattiloscritte formato A4 carattere Arial 12.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Gli elaborati devono essere redatti in  n° 6 (sei) copie dattiloscritte e anonime a cui si devono allegare, in busta chiusa, le generalità, l’indirizzo, il numero di cellulare o telefonico, l’indirizzo e-mail, un breve curriculum dell’autore e la dichiarazione firmata con la quale si dichiara “</w:t>
      </w:r>
      <w:r>
        <w:rPr>
          <w:rFonts w:cs="Verdana" w:ascii="Verdana" w:hAnsi="Verdana"/>
          <w:b/>
          <w:bCs/>
          <w:i/>
          <w:color w:val="666666"/>
          <w:sz w:val="18"/>
          <w:szCs w:val="18"/>
        </w:rPr>
        <w:t>di accettare integralmente ed incondizionatamente il regolamento del concorso, di autorizzare la pubblicazione delle proprie opere nella Raccolta Antologica qualora risultassero finaliste e che le opere inviate sono frutto originale ed esclusivo del proprio ingegno”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 (g</w:t>
      </w:r>
      <w:r>
        <w:rPr>
          <w:rFonts w:cs="Times New Roman" w:ascii="Verdana" w:hAnsi="Verdana"/>
          <w:b/>
          <w:bCs/>
          <w:color w:val="666666"/>
          <w:sz w:val="18"/>
          <w:szCs w:val="18"/>
        </w:rPr>
        <w:t>li eventuali plagi, se individuati, saranno esclusi dal concorso ed esimono gli organizzatori da qualsivoglia responsabilità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Gli elaborati, che non verranno restituiti, vanno inviati a: </w:t>
      </w:r>
    </w:p>
    <w:p>
      <w:pPr>
        <w:pStyle w:val="PreformattatoHTML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Concorso nazionale letterario “Poetare è d’amore” II edizione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Associazione Culturale Sehaliah 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lang w:val="fr-FR"/>
        </w:rPr>
        <w:t>c/o La Maison de Colette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666666"/>
          <w:sz w:val="18"/>
          <w:szCs w:val="18"/>
          <w:lang w:val="fr-FR"/>
        </w:rPr>
        <w:t>Via Cattedrale 34</w:t>
      </w:r>
    </w:p>
    <w:p>
      <w:pPr>
        <w:pStyle w:val="PreformattatoHTML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70037 Ruvo di Puglia (Bari) - ITALY</w:t>
      </w:r>
    </w:p>
    <w:p>
      <w:pPr>
        <w:pStyle w:val="NormaleWeb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br/>
      </w:r>
      <w:r>
        <w:rPr>
          <w:rStyle w:val="Textred1"/>
          <w:sz w:val="28"/>
          <w:szCs w:val="28"/>
        </w:rPr>
        <w:t xml:space="preserve">Gli elaborati devono pervenire entro il 7 ottobre 2009 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br/>
        <w:t>Ai primi classificati delle sezioni A e B verrà assegnata una targa di pregio. Ai primi tre classificati delle due sezioni verrà inviata n°1 copia della Raccolta Antologica che conterrà gli elaborati dei finalisti in ordine di classifica, con un loro breve curriculum. I premi verranno inviati a mezzo posta.</w:t>
      </w:r>
    </w:p>
    <w:p>
      <w:pPr>
        <w:pStyle w:val="NormaleWeb"/>
        <w:spacing w:before="280" w:after="240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Le poesie e le storie dei primi tre classificati saranno pubblicate nel sito dell’Associazione. 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La partecipazione al concorso comporta il versamento a titolo d’iscrizione: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- di € 5,00 per ogni poesia, sezione A;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- di € 5,00 per ogni storia, sezione B.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L’importo va inserito nella busta chiusa contenente le generalità dell’autore. L’Associazione metterà in vendita la Raccolta Antologica prodotta con offerta libera e devolverà l’intero incasso al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Villaggio dei Bambini di Adwa, Etiopia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. Di questo si darà notizia nel sito dell’Associazione.</w:t>
      </w:r>
    </w:p>
    <w:p>
      <w:pPr>
        <w:pStyle w:val="NormaleWeb"/>
        <w:spacing w:before="280" w:after="240"/>
        <w:jc w:val="both"/>
        <w:rPr>
          <w:rFonts w:ascii="Verdana" w:hAnsi="Verdana" w:cs="Verdana"/>
          <w:b/>
          <w:b/>
          <w:bCs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Il giudizio della giuria è insindacabile ed inappellabile. La composizione della giuria sarà resa nota nel sito internet dell’Associazione. </w:t>
      </w:r>
    </w:p>
    <w:p>
      <w:pPr>
        <w:pStyle w:val="NormaleWeb"/>
        <w:spacing w:before="280" w:after="240"/>
        <w:jc w:val="both"/>
        <w:rPr/>
      </w:pPr>
      <w:r>
        <w:rPr>
          <w:rFonts w:cs="Verdana" w:ascii="Verdana" w:hAnsi="Verdana"/>
          <w:b/>
          <w:bCs/>
          <w:color w:val="666666"/>
          <w:sz w:val="18"/>
          <w:szCs w:val="18"/>
        </w:rPr>
        <w:t>La partecipazione al concorso implica l’accettazione integrale del presente regolamento ed il consenso al trattamento dei dati personali ai sensi e nel rispetto del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666666"/>
            <w:sz w:val="18"/>
            <w:szCs w:val="18"/>
          </w:rPr>
          <w:t>Decreto legislativo 30 giugno 2003, n. 196</w:t>
        </w:r>
      </w:hyperlink>
      <w:r>
        <w:rPr>
          <w:rFonts w:cs="Verdana" w:ascii="Verdana" w:hAnsi="Verdana"/>
          <w:b/>
          <w:bCs/>
          <w:color w:val="666666"/>
          <w:sz w:val="18"/>
          <w:szCs w:val="18"/>
        </w:rPr>
        <w:t>, ai soli fini del presente con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: </w:t>
      </w:r>
    </w:p>
    <w:p>
      <w:pPr>
        <w:pStyle w:val="PreformattatoHTML"/>
        <w:jc w:val="both"/>
        <w:rPr>
          <w:rFonts w:ascii="Arial" w:hAnsi="Arial" w:cs="Arial"/>
          <w:b/>
          <w:b/>
          <w:bCs/>
          <w:color w:val="666666"/>
          <w:sz w:val="24"/>
          <w:szCs w:val="24"/>
        </w:rPr>
      </w:pPr>
      <w:r>
        <w:rPr>
          <w:rFonts w:cs="Arial" w:ascii="Arial" w:hAnsi="Arial"/>
          <w:b/>
          <w:bCs/>
          <w:color w:val="666666"/>
          <w:sz w:val="24"/>
          <w:szCs w:val="24"/>
        </w:rPr>
        <w:t xml:space="preserve">tel 0803601030  </w:t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bCs/>
          <w:color w:val="666666"/>
          <w:sz w:val="24"/>
          <w:szCs w:val="24"/>
        </w:rPr>
        <w:t>cell. 3 9 3 2 6 2 3 4 2 1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 xml:space="preserve">Sito internet: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http://yogasehaliah.blogspot.com/</w:t>
        </w:r>
      </w:hyperlink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xtred1">
    <w:name w:val="text_red1"/>
    <w:basedOn w:val="Carpredefinitoparagrafo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xtdatipers1">
    <w:name w:val="text_dati_pers1"/>
    <w:basedOn w:val="Carpredefinitoparagrafo"/>
    <w:qFormat/>
    <w:rPr>
      <w:rFonts w:ascii="Verdana" w:hAnsi="Verdana" w:cs="Verdana"/>
      <w:b w:val="false"/>
      <w:bCs w:val="false"/>
      <w:color w:val="FF0000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source.org/wiki/Decreto_legislativo_30_giugno_2003%2C_n._196" TargetMode="External"/><Relationship Id="rId3" Type="http://schemas.openxmlformats.org/officeDocument/2006/relationships/hyperlink" Target="http://yogasehaliah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5:00Z</dcterms:created>
  <dc:creator>pc</dc:creator>
  <dc:description/>
  <cp:keywords/>
  <dc:language>en-US</dc:language>
  <cp:lastModifiedBy>pc</cp:lastModifiedBy>
  <cp:lastPrinted>2009-03-10T17:48:00Z</cp:lastPrinted>
  <dcterms:modified xsi:type="dcterms:W3CDTF">2009-03-11T13:49:00Z</dcterms:modified>
  <cp:revision>9</cp:revision>
  <dc:subject/>
  <dc:title>POETARE E’ D’AMORE</dc:title>
</cp:coreProperties>
</file>